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ZULTATI ISPITA IZ PREDME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KLADIŠNO POSLOVANJE I SLOBODNE ZONE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 xml:space="preserve"> </w:t>
        <w:tab/>
        <w:tab/>
        <w:tab/>
        <w:tab/>
        <w:t xml:space="preserve">Septembar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291465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4/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4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5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4.3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4/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4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5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22. 09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LADIŠNO POSLOVA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User</dc:creator>
  <dc:description/>
  <cp:keywords/>
  <dc:language>en-US</dc:language>
  <cp:lastModifiedBy>User</cp:lastModifiedBy>
  <dcterms:modified xsi:type="dcterms:W3CDTF">2017-09-22T07:52:00Z</dcterms:modified>
  <cp:revision>2</cp:revision>
  <dc:subject/>
  <dc:title>REZULTATI ISPITA IZ PREDMETA: </dc:title>
</cp:coreProperties>
</file>